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ноября 2017 г.</w:t>
        <w:tab/>
        <w:tab/>
        <w:tab/>
        <w:tab/>
        <w:tab/>
        <w:t xml:space="preserve">                        № 523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я и установления показ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 (программ) финансово-хозяйств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ых унитар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толово Всеволожского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4.11.2002г. № 161-ФЗ «О государственных и муниципальных унитарных предприятиях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г. № 33, решением совета депутатов МО Сертолово от 26.09.2017г. № 38 «</w:t>
      </w:r>
      <w:r>
        <w:rPr>
          <w:color w:val="000000"/>
          <w:sz w:val="28"/>
          <w:szCs w:val="28"/>
          <w:shd w:fill="FFFFFF" w:val="clear"/>
        </w:rPr>
        <w:t xml:space="preserve">О полномочиях администрации </w:t>
      </w:r>
      <w:r>
        <w:rPr>
          <w:sz w:val="28"/>
          <w:szCs w:val="28"/>
        </w:rPr>
        <w:t>муниципального образования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  <w:shd w:fill="FFFFFF" w:val="clear"/>
        </w:rPr>
        <w:t xml:space="preserve"> по осуществлению прав собственника имущества муниципального унитарного предприятия», </w:t>
      </w:r>
      <w:r>
        <w:rPr>
          <w:sz w:val="28"/>
          <w:szCs w:val="28"/>
        </w:rPr>
        <w:t>в целях повышения эффективности работы муниципальных унитарных предприятий муниципального образования Сертолово Всеволожского муниципального района Ленинградской области и усиления контроля за их деятельностью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 муниципального образования Сертолово Всеволожского муниципального района Ленинградской области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показатели экономической эффективности деятельности муниципальных унитарных предприятий муниципального образования Сертолово Всеволожского муниципального района Ленинградской области утверждаются в составе планов (программ) их финансово-хозяйстве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на официальном сайте администрации МО Сертолово в информационно-</w:t>
      </w:r>
      <w:r>
        <w:rPr>
          <w:bCs/>
          <w:sz w:val="28"/>
          <w:szCs w:val="28"/>
        </w:rPr>
        <w:t>телекоммуникацио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ти</w:t>
      </w:r>
      <w:r>
        <w:rPr>
          <w:sz w:val="28"/>
          <w:szCs w:val="28"/>
        </w:rPr>
        <w:t xml:space="preserve"> Интернет и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Н.И. Руд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ind w:firstLine="5580"/>
        <w:rPr>
          <w:b/>
          <w:b/>
        </w:rPr>
      </w:pPr>
      <w:r>
        <w:rPr>
          <w:sz w:val="28"/>
          <w:szCs w:val="28"/>
        </w:rPr>
        <w:t>от 23 ноября 2017 г. № 523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576" w:hanging="5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Heading2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ставления, утверждения и установления показателей</w:t>
      </w:r>
    </w:p>
    <w:p>
      <w:pPr>
        <w:pStyle w:val="Heading2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ланов (программ) финансово-хозяйственной деятельности</w:t>
      </w:r>
    </w:p>
    <w:p>
      <w:pPr>
        <w:pStyle w:val="Heading2"/>
        <w:keepNext w:val="false"/>
        <w:widowControl w:val="false"/>
        <w:jc w:val="center"/>
        <w:rPr>
          <w:b/>
          <w:b/>
        </w:rPr>
      </w:pPr>
      <w:r>
        <w:rPr>
          <w:b/>
        </w:rPr>
        <w:t xml:space="preserve">муниципальных унитарных предприятий </w:t>
      </w:r>
    </w:p>
    <w:p>
      <w:pPr>
        <w:pStyle w:val="Heading2"/>
        <w:keepNext w:val="false"/>
        <w:widowControl w:val="false"/>
        <w:jc w:val="center"/>
        <w:rPr/>
      </w:pPr>
      <w:r>
        <w:rPr>
          <w:b/>
        </w:rPr>
        <w:t>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Formattexttopleveltext"/>
        <w:widowControl w:val="fals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mesNewRoman"/>
        <w:rPr/>
      </w:pPr>
      <w:r>
        <w:rPr/>
        <w:t>1.1. 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 муниципального образования Сертолово Всеволожского муниципального района Ленинградской области  (далее - Порядок) разработан в соответствии с Федеральным законом от 14 ноября 2002 года № 161-ФЗ «О государственных и муниципальных унитарных предприятиях».</w:t>
      </w:r>
    </w:p>
    <w:p>
      <w:pPr>
        <w:pStyle w:val="TimesNewRoman"/>
        <w:rPr/>
      </w:pPr>
      <w:r>
        <w:rPr/>
        <w:t>1.2. Порядок разработан с целью обеспечения единого подхода к составлению, утверждению и установлению показателей планов (программ) финансово-хозяйственной деятельности муниципальных унитарных предприятий муниципального образования Сертолово Всеволожского муниципального района Ленинградской области (далее - МУП), эффективности их деятельности, усиления контроля за деятельностью предприятий.</w:t>
      </w:r>
    </w:p>
    <w:p>
      <w:pPr>
        <w:pStyle w:val="TimesNewRoman"/>
        <w:rPr/>
      </w:pPr>
      <w:r>
        <w:rPr/>
        <w:t>1.3. Порядок устанавливает последовательность разработки, представления, утверждения и выполнения планов (программ) финансово-хозяйственной деятельности МУП, определяет состав показателей, величина которых подлежит обязательному отражению в планах (программах) финансово-хозяйственной деятельности МУП, в том числе состав утверждаемых показателей экономической эффективности деятельности МУ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лан (программа) финансово-хозяйственной деятельности МУП (далее - План деятельности МУП) является документом, определяющим цели и задачи муниципального унитарного предприятия на очередной финансовый год, а также способы их дост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лан деятельности МУП разрабатывается муниципальным унитарным предприятием на очередной финансовый год исходя из задач, определенных Уставом предприятия, а также нормативными правовыми актами муниципального образования Сертолово Всеволожского муниципального района Ленинградской области (далее - МО Сертоло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лан деятельности МУП должен определять приоритетные мероприятия по развитию муниципального унитарного предприятия,</w:t>
      </w:r>
      <w:r>
        <w:rPr/>
        <w:t xml:space="preserve"> </w:t>
      </w:r>
      <w:r>
        <w:rPr>
          <w:sz w:val="28"/>
          <w:szCs w:val="28"/>
        </w:rPr>
        <w:t>ориентировать предприятие на увеличение объемов выполняемых работ и оказываемых услуг, рост валовой выручки, сокращение издержек и снижение энергоемкости производства, оптимизацию расходов, изыскание внутренних резервов дополнительных источников доходов (оказание платных услуг населению и организациям), решение социальных вопросов, повышение производительности труда, получение прибыли от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оставе Плана деятельности МУП утверждаются значения плановых показателей, в том числе показателей экономической эффективности деятельности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Ответственность за качественную и своевременную разработку показателей Планов деятельности МУП и их выполнение, а также за формирование полной и достоверной отчетности несет руководитель муниципального унитарного предприят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ы разработки и утверждения планов (программ)</w:t>
      </w:r>
    </w:p>
    <w:p>
      <w:pPr>
        <w:pStyle w:val="Formattexttopleveltex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ой деятельности муниципальных унитарных предприятий</w:t>
      </w:r>
    </w:p>
    <w:p>
      <w:pPr>
        <w:pStyle w:val="Formattexttopleveltext"/>
        <w:widowControl w:val="false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екты Планов деятельности МУП на очередной финансовый год разрабатываются МУП на основе анализа результатов финансово-хозяйственной деятельности за предыдущий (отчетный) год и тенденций финансово-хозяйственной деятельности в текущем году, анализа и прогноза развития МУП, анализа и</w:t>
      </w:r>
      <w:r>
        <w:rPr>
          <w:bCs/>
          <w:sz w:val="28"/>
          <w:szCs w:val="28"/>
        </w:rPr>
        <w:t xml:space="preserve"> прогноза</w:t>
      </w:r>
      <w:r>
        <w:rPr>
          <w:sz w:val="28"/>
          <w:szCs w:val="28"/>
        </w:rPr>
        <w:t xml:space="preserve"> рыночной конъюн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ля вновь созданных или реорганизованных муниципальных унитарных предприятий первым плановым периодом считается период со дня государственной регистрации предприятия и по 31 декабря года, в котором предприятие прошло регистрацию,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оекты Планов деятельности МУП составляются и утверждаются на очередной (планируемый) финансовый год с разбивкой по квартала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деятельности МУП должен содержать ряд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едприятии, его руководителе и главном бухгалтер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казатели плана финансово-хозяйстве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о тарифных (ценовых) условиях деятельности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ежи в бюджеты и внебюджетные фо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оприятия по развитию пред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 основных показателей финансово-хозяйственной деятельности, в том числе показателей экономической эффективности деятельности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Муниципальное унитарное предприятие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sz w:val="28"/>
          <w:szCs w:val="28"/>
        </w:rPr>
        <w:t>ежегодно в срок                   не позднее 1 сентября</w:t>
      </w:r>
      <w:r>
        <w:rPr>
          <w:b/>
        </w:rPr>
        <w:t xml:space="preserve"> </w:t>
      </w:r>
      <w:r>
        <w:rPr>
          <w:sz w:val="28"/>
          <w:szCs w:val="28"/>
        </w:rPr>
        <w:t>текущего года представляет проект Плана деятельности МУП на очередной (планируемый) финансовый год в структурное подразделение администрации МО Сертолово, осуществляющее координацию деятельности МУП (далее - отраслевое структурное подразделение админ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униципальных унитарных предприятий, указанных в п. 2.2. настоящего Порядка, срок представления проекта Плана деятельности                          МУП на очередной (планируемый) финансовый год устанавливается не позднее 10 рабочих дней после создания или реорганизации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оект Плана деятельности МУП должен представляться в 2-х (двух) экземплярах на бумажном носителе, заверен подписью руководителя, главного бухгалтера и главного экономиста (при наличии) муниципального унитарного предприятия, печатью предприятия, и в электронном вариа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екту  Плана деятельности МУП прилагается пояснительная записка, в которой привод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анализа финансово-хозяйственной деятельности за предыдущий (отчетный)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ие приведенных показателей финансово-хозяйственной деятельности МУП в текущем году и в очередном (планируемом) пери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ходные данные для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факторов, повлиявших на формирование плановых показателей деятельности МУП на очередно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ие причин и факторов, препятствующих развитию предприятия, приводящих к ухудшению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о-экономическое обоснование планируемых мероприятий, затрат на их реализацию, а также ожидаемого эффекта от их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ая записка может содержать информацию, представленную       в виде аналитических таблиц, схем, графиков, диаграмм, фотоматериалов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плановых показателей экономической эффективности</w:t>
      </w:r>
      <w:r>
        <w:rPr/>
        <w:t xml:space="preserve"> </w:t>
      </w:r>
      <w:r>
        <w:rPr>
          <w:sz w:val="28"/>
          <w:szCs w:val="28"/>
        </w:rPr>
        <w:t>деятельности МУП должно быть обосновано соответствующими финансовыми источниками выполнения мероприятий Плана деятельности МУП. Цены (тарифы) на услуги</w:t>
      </w:r>
      <w:r>
        <w:rPr>
          <w:bCs/>
          <w:sz w:val="28"/>
          <w:szCs w:val="28"/>
        </w:rPr>
        <w:t xml:space="preserve"> (товары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МУП должны быть отражены в разделе 4 Плана деятельности МУ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траслевое структурное подразделение</w:t>
      </w:r>
      <w:r>
        <w:rPr/>
        <w:t xml:space="preserve"> </w:t>
      </w:r>
      <w:r>
        <w:rPr>
          <w:sz w:val="28"/>
          <w:szCs w:val="28"/>
        </w:rPr>
        <w:t>администрации в течение    10 рабочих дней рассматривает поступивший проект Плана деятельности МУП, согласовывает его, либо готовит замечания и предложения по его доработке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2.7. В течение 5 рабочих дней МУП обязано внести в проект Плана деятельности МУП требуемые изменения и представить доработанный проект с электронной копией в отраслевое структурное подразделение администрации, либо представить письменное обоснование отказа по внесению изменений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2.8. После согласования отраслевым структурным подразделением администрации проект Плана деятельности МУП направляют на согласование заместителю главы администрации МО Сертолово, курирующего направление деятельности предприятия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План деятельности МУП утверждается главой администрации        МО Сертолово после обязательного согласования с соответствующим отраслевым структурным подразделением администрации, курирующим заместителем главы администрации МО Сертолово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Утвержденный главой администрации МО Сертолово План деятельности МУП в течение 3-х календарных дней направляется в адрес муниципального унитарного предприятия. При этом второй экземпляр остается в отраслевом структурном подразделении администраци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2.11. План деятельности МУП должен быть утвержден не позднее             1 ноября года, предшествующего планируемому периоду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Копия утвержденного Плана деятельности МУП направляется в комитет финансов и экономики администрации МО Сертолово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После утверждения Плана деятельности МУП в течение финансового года муниципальные унитарные предприятия при необходимости имеют право вносить изменения (корректировки)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2.14. Изменения в утвержденный План деятельности МУП могут вноситься один раз в год, в котором утверждался План деятельности МУП, и  не более двух раз в течение планового год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Изменения в План деятельности МУП не могут вноситься за истекшие отчетные периоды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2.15. Порядок и последовательность изменений (корректировки) Плана деятельности МУП аналогичны порядку и последовательности утверждения Плана деятельности МУ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В пояснительной записке, приложенной к направляемому в отраслевое структурное подразделение администрации уточненному Плану деятельности МУП, предприятия обосновывают причины вносимых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несения изменений (корректировок) в План деятельности МУП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е объема выполняемых работ и номенклатуры оказываем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смотр тарифов на услуги (работы) МУП или изменение перечня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е изменение экономических условий: закупочных цен на материалы, топливо, тарифов на коммунальные услуги и энергоресурсы, изменение ставок по кредитам, переоценка основных средств, изменение норм амортизационных отчис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законодательства Российской Федерации, Ленинградской области и нормативных правовых актов МО Сертол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е изменение доходов и расходов предприятия, связанное с приобретением или реализацией основных средств предприятия, незапланированными работами по капитальному и текущему ремон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существенные изменения.</w:t>
      </w:r>
    </w:p>
    <w:p>
      <w:pPr>
        <w:pStyle w:val="Formattexttopleveltext"/>
        <w:widowControl w:val="fals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topleveltext"/>
        <w:widowControl w:val="fals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topleveltex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 экономической эффективности деятельности муниципальных унитарных предприятий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оказатели экономической эффективности деятельности МУП         на очередной (планируемый) финансовый год (далее - показатели экономической эффективности) утверждаются в составе Плана деятельности МУП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 показателями экономической эффективности понимаются величины, которые позволяют судить о состоянии экономики муниципального унитарного предприятия, его экономическом развитии, подъеме или спаде, значении МУП в экономике МО Сертолово, его месте и роли в удовлетворении потребностей муниципального образования в товарах (работах, услугах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3. Утверждение показателей эффективности и оценка их выполнения производится исходя из следующих критериев эффективности деятельности муниципального унитарного предприяти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эффективность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эффективность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 эффективность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b/>
          <w:bCs/>
          <w:sz w:val="28"/>
          <w:szCs w:val="28"/>
        </w:rPr>
        <w:t xml:space="preserve">Социальная эффективность </w:t>
      </w:r>
      <w:r>
        <w:rPr>
          <w:sz w:val="28"/>
          <w:szCs w:val="28"/>
        </w:rPr>
        <w:t xml:space="preserve">деятельности муниципального унитарного предприятия - социальные последствия от деятельности предприятия для населения в целом, которые выражаются в изменении уровня и качества жизни населения муниципального образования (например, рост показателей занятости населения, увеличение средней заработной платы, количества предоставляемых услуг социальной значимости)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определяется через показатели общественной полезности, т.е. создание новых рабочих мест, создание новых видов товаров (работ, услуг), увеличение доли населения, организаций, являющихся потребителями товаров (работ, услуг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b/>
          <w:bCs/>
          <w:sz w:val="28"/>
          <w:szCs w:val="28"/>
        </w:rPr>
        <w:t xml:space="preserve">Бюджетная эффективность </w:t>
      </w:r>
      <w:r>
        <w:rPr>
          <w:sz w:val="28"/>
          <w:szCs w:val="28"/>
        </w:rPr>
        <w:t>деятельности муниципального унитарного предприятия - влияние результатов деятельности предприятия на доходы и расходы бюджета муниципального образова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бюджетной эффективности определяется как отношение поступивших в местный бюджет доходов от уплаченных предприятием налогов, сборов и иных обязательных платежей, установленных действующим законодательством, в том числе отчисления от прибыли предприятия,                 к стоимости основных средств предприят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иного имущества, которые получены МУП в оперативное управление, а также суммы полученных МУП бюджетных средств (в виде инвестиций, субсидий, бюджетных кредитов и иных предусмотренных бюджетным законодательством форм предоставления средств из местного бюджета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6. </w:t>
      </w:r>
      <w:r>
        <w:rPr>
          <w:b/>
          <w:bCs/>
          <w:sz w:val="28"/>
          <w:szCs w:val="28"/>
        </w:rPr>
        <w:t>Экономическая эффективность</w:t>
      </w:r>
      <w:r>
        <w:rPr>
          <w:sz w:val="28"/>
          <w:szCs w:val="28"/>
        </w:rPr>
        <w:t xml:space="preserve">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нитарного предприятия - стабильная положительная динамика основных показателей производственно-хозяйственной деятельности, результативность экономической деятельности, экономических программ и мероприятий, характеризуемая отношением полученного экономического эффекта, результата к затратам, обусловивших его получение (рост показателей рентабельности, оборачиваемости средств, темп роста прибыли, выручки, чистых активов и т.д.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и экономической эффективности определяются по основным показателям финансово-хозяйственной деятельности предприят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3.7. Изменения утвержденных показателей эффективности в течение финансового года могут производиться в случае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и муниципального унитарного предприят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профилирования муниципального унитарного предприятия (после внесения изменений в перечень закрепленных уставом муниципального унитарного предприятия целей и видов деятельности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вследствие непреодолимой силы, т.е. чрезвычайных и непредотвратимых при данных условиях обстоятельств.</w:t>
      </w:r>
    </w:p>
    <w:p>
      <w:pPr>
        <w:pStyle w:val="Formattexttopleveltext"/>
        <w:widowControl w:val="fals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topleveltext"/>
        <w:widowControl w:val="fals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предоставления отчетности о деятельности                      муниципальных унитарных предприятий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Муниципальные унитарные предприятия осуществляют свою деятельность в соответствии с утвержденными Планами деятельности МУП, ответственность за выполнение которых несет руководитель муниципального унитарного предприятия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2. Контроль за выполнением показателей Планов деятельности МУП, в том числе за выполнением показателей экономической эффективности муниципальных унитарных предприятий, возлагается на курирующих заместителей главы администрации, руководителей отраслевых структурных подразделений администр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Муниципальные унитарные предприятия </w:t>
      </w:r>
      <w:r>
        <w:rPr>
          <w:bCs/>
          <w:sz w:val="28"/>
          <w:szCs w:val="28"/>
        </w:rPr>
        <w:t>ежеквартально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</w:t>
      </w:r>
      <w:r>
        <w:rPr>
          <w:sz w:val="28"/>
          <w:szCs w:val="28"/>
        </w:rPr>
        <w:t xml:space="preserve">-го </w:t>
      </w:r>
      <w:r>
        <w:rPr>
          <w:bCs/>
          <w:sz w:val="28"/>
          <w:szCs w:val="28"/>
        </w:rPr>
        <w:t>числ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яц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чет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варталом</w:t>
      </w:r>
      <w:r>
        <w:rPr>
          <w:sz w:val="28"/>
          <w:szCs w:val="28"/>
        </w:rPr>
        <w:t>, по итогам соответствующего отчетного периода текущего года составляют отчеты о выполнении ими Планов деятельности МУП (далее - Отчеты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4. Отчеты составляются в 2-х экземплярах по форме согласно приложению 2 к настоящему Порядк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представляются на бумажном носителе и в электронном виде в отраслевые структурные подразделения администр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5. Муниципальные унитарные предприятия представляют ежегодные Отчеты на бумажном носителе и в электронном виде в отраслевые структурные подразделения администрации в срок не позднее 30 апреля года, следующего за отчетным годом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При этом к отчетам должны прилагать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ые записки, содержащие информацию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опущенных отклонениях фактических показателей от утвержденных с анализом причин отклонения этих показателей, мерами, принимаемыми для устранения причин отклонения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сшифровке прочих доходов и расходов за отчетный период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ежемесячной среднесписочной численности работающих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вижении кадров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адержке / отсутствии задержки в выплате заработной платы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о наличии / отсутствии задолженности по уплате налогов, сборов и неналоговых платеже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формировании фондов, предусмотренных уставом предприятия, и направлениях использования прибыл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ебиторской и кредиторской задолженности / отсутствии задолженности: общая сумма, в т.ч. просроченная, полный перечень организаций и предприятий с указанием суммы просроченного долг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змере имеющихся кредитов, займов, гарантий, отсрочек (рассрочек) по уплате налогов, сборов и неналоговых платежей, а также соблюдение условий исполнения принятых долговых обязательств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ожении ареста на имущество / отсутствии наложения ареста на имущество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признаков банкротства (с указанием на меры, принятые руководителем в целях финансового оздоровления) / отсутствии признаков банкротств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бухгалтерской отчетности по формам, утвержденным Министерством финансов Российской Федерации (формы №1 и № 2 по ОКУД - ежеквартально, формы №№ 1- 6 - ежегодно) с отметкой налоговой инспекции; пояснительную записку к годовой бухгалтерской отчетности, которая должна содержать информацию о МУП, его финансовом положении, сопоставимости данных за отчетный и предшествующий ему годы, существенных статьях бухгалтерской отчетност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штатного расписания, действующего на конец отчетного период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и актов аудиторских, налоговых и других проверок деятельности МУП (ежегодно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четную политику в целях бухгалтерского и налогового учета, копию устава МУП (единоразово, а также в случае изменений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ые документы и сведения по запросу администр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6. Представляемые Отчеты </w:t>
      </w:r>
      <w:r>
        <w:rPr>
          <w:bCs/>
          <w:sz w:val="28"/>
          <w:szCs w:val="28"/>
        </w:rPr>
        <w:t>подписываю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е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ом</w:t>
      </w:r>
      <w:r>
        <w:rPr>
          <w:sz w:val="28"/>
          <w:szCs w:val="28"/>
        </w:rPr>
        <w:t xml:space="preserve"> и главным экономистом (при наличии) муниципального унитарного предприятия, </w:t>
      </w:r>
      <w:r>
        <w:rPr>
          <w:bCs/>
          <w:sz w:val="28"/>
          <w:szCs w:val="28"/>
        </w:rPr>
        <w:t>заверяю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чатью</w:t>
      </w:r>
      <w:r>
        <w:rPr>
          <w:sz w:val="28"/>
          <w:szCs w:val="28"/>
        </w:rPr>
        <w:t xml:space="preserve"> предприят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7. Отраслевые структурные подразделения администрации рассматривают представленные документы в течение 5 рабочих дней со дня их предоставления муниципальным унитарным предприятием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8. Отраслевые структурные подразделения администраци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ют полноту представленных в отчетности данных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мониторинг выполнения плановых показателей, включая показатели экономической эффективности деятельности предприяти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ют муниципальные унитарные предприятия, не достигшие утвержденных показателей эффективности, и анализируют причины, обусловившие их невыполнение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ют представленный предприятием план мероприятий по улучшению его финансово-хозяйственной деятельност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Руководитель муниципального унитарного предприятия ежегодно    отчитывается о результатах деятельности предприятия за отчетный год на заседании балансовой комисси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Доклад руководителя муниципального унитарного предприятия должен содержать следующие сведени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о прибыли (убытках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и размерах просроченной кредиторской задолженност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змерах дебиторской задолженности и формах работы с дебиторской задолженностью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тоимости основных средств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 динамике изменения цен (тарифов) на товары, </w:t>
      </w:r>
      <w:r>
        <w:rPr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работы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>за отчетный период, экономической обоснованности цен (тарифов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о результатах оценки выполнения показателей Планов деятельности МУП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о мероприятиях, направленных на повышение эффективности деятельности муниципального унитарного предприят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4.10. Глава администрации МО Сертолово утверждает бухгалтерскую отчетность и отчеты муниципального унитарного предприят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Руководители муниципальных унитарных предприятий несут установленную </w:t>
      </w:r>
      <w:r>
        <w:rPr>
          <w:bCs/>
          <w:sz w:val="28"/>
          <w:szCs w:val="28"/>
        </w:rPr>
        <w:t>действующи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тветственность за несвоевременное предоставление Планов деятельности МУП, за невыполнение утвержденных Планов деятельности МУП, показателей экономической эффективности деятельности МУП, своевременность, полноту и достоверность предоставления отчетности.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ind w:firstLine="504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autoSpaceDE w:val="false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rPr/>
      </w:pPr>
      <w:r>
        <w:rPr>
          <w:color w:val="000000"/>
        </w:rPr>
        <w:t xml:space="preserve">Приложение 1 к Порядку составления, утверждения и установления показателей планов (программ) финансово-хозяйственной деятельности муниципальных унитарных предприятий </w:t>
      </w:r>
      <w:r>
        <w:rPr/>
        <w:t>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autoSpaceDE w:val="false"/>
        <w:ind w:firstLine="5400"/>
        <w:rPr>
          <w:b/>
          <w:b/>
        </w:rPr>
      </w:pPr>
      <w:r>
        <w:rPr/>
        <w:t>от 23 ноября 2017 г. № 523</w:t>
      </w:r>
    </w:p>
    <w:p>
      <w:pPr>
        <w:pStyle w:val="Normal"/>
        <w:ind w:left="558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0"/>
        <w:rPr>
          <w:b/>
          <w:b/>
          <w:bCs/>
        </w:rPr>
      </w:pPr>
      <w:r>
        <w:rPr>
          <w:b/>
        </w:rPr>
        <w:t>УТВЕРЖДАЮ</w:t>
      </w:r>
    </w:p>
    <w:p>
      <w:pPr>
        <w:pStyle w:val="Normal"/>
        <w:ind w:firstLine="5400"/>
        <w:rPr/>
      </w:pPr>
      <w:r>
        <w:rPr/>
        <w:t>глава администрации МО Сертолово</w:t>
      </w:r>
    </w:p>
    <w:p>
      <w:pPr>
        <w:pStyle w:val="Normal"/>
        <w:ind w:firstLine="5400"/>
        <w:rPr/>
      </w:pPr>
      <w:r>
        <w:rPr/>
        <w:t>__________ /____________________/</w:t>
      </w:r>
    </w:p>
    <w:p>
      <w:pPr>
        <w:pStyle w:val="Normal"/>
        <w:ind w:firstLine="5400"/>
        <w:rPr/>
      </w:pPr>
      <w:r>
        <w:rPr/>
        <w:t>«___» _________________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(программа) финансово-хозяйственной деятельност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(наименование предприятия)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____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ведения о </w:t>
      </w:r>
      <w:r>
        <w:rPr>
          <w:b/>
          <w:bCs/>
          <w:color w:val="000000"/>
          <w:sz w:val="28"/>
          <w:szCs w:val="28"/>
        </w:rPr>
        <w:t xml:space="preserve">муниципальном унитарном </w:t>
      </w:r>
      <w:r>
        <w:rPr>
          <w:b/>
          <w:sz w:val="28"/>
          <w:szCs w:val="28"/>
        </w:rPr>
        <w:t>предприят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3327"/>
      </w:tblGrid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и сокращенное </w:t>
            </w:r>
            <w:r>
              <w:rPr>
                <w:color w:val="000000"/>
              </w:rPr>
              <w:t>официальное</w:t>
            </w:r>
            <w:r>
              <w:rPr/>
              <w:t xml:space="preserve"> наименование предприятия в соответствии с уставо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государственной регистраци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ирующий орга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П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ВЭ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деятель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местонахождение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факс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и Ф.И.О. руководителя предприят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Сведения о трудовом </w:t>
            </w:r>
            <w:r>
              <w:rPr>
                <w:color w:val="000000"/>
              </w:rPr>
              <w:t>договоре, заключенном                                     с руководителем предприятия:</w:t>
            </w:r>
          </w:p>
          <w:p>
            <w:pPr>
              <w:pStyle w:val="Formattext"/>
              <w:spacing w:before="0" w:after="0"/>
              <w:rPr/>
            </w:pPr>
            <w:r>
              <w:rPr>
                <w:color w:val="000000"/>
              </w:rPr>
              <w:t xml:space="preserve">дата заключения </w:t>
            </w:r>
            <w:r>
              <w:rPr/>
              <w:t xml:space="preserve">трудового </w:t>
            </w:r>
            <w:r>
              <w:rPr>
                <w:color w:val="000000"/>
              </w:rPr>
              <w:t>договора</w:t>
            </w:r>
          </w:p>
          <w:p>
            <w:pPr>
              <w:pStyle w:val="Formattext"/>
              <w:spacing w:before="0" w:after="0"/>
              <w:rPr/>
            </w:pPr>
            <w:r>
              <w:rPr/>
              <w:t xml:space="preserve">номер трудового </w:t>
            </w:r>
            <w:r>
              <w:rPr>
                <w:color w:val="000000"/>
              </w:rPr>
              <w:t>договора</w:t>
            </w:r>
          </w:p>
          <w:p>
            <w:pPr>
              <w:pStyle w:val="Formattext"/>
              <w:spacing w:before="0" w:after="0"/>
              <w:rPr/>
            </w:pPr>
            <w:r>
              <w:rPr>
                <w:color w:val="000000"/>
              </w:rPr>
              <w:t xml:space="preserve">наименование органа местного самоуправления, заключившего </w:t>
            </w:r>
            <w:r>
              <w:rPr/>
              <w:t xml:space="preserve">трудовой </w:t>
            </w:r>
            <w:r>
              <w:rPr>
                <w:color w:val="000000"/>
              </w:rPr>
              <w:t>догово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действия трудового </w:t>
            </w:r>
            <w:r>
              <w:rPr>
                <w:color w:val="000000"/>
              </w:rPr>
              <w:t>договора, заключенного</w:t>
            </w:r>
          </w:p>
          <w:p>
            <w:pPr>
              <w:pStyle w:val="Normal"/>
              <w:rPr/>
            </w:pPr>
            <w:r>
              <w:rPr/>
              <w:t xml:space="preserve">с руководителем </w:t>
            </w:r>
            <w:r>
              <w:rPr>
                <w:color w:val="000000"/>
              </w:rPr>
              <w:t>предприятия:</w:t>
            </w:r>
          </w:p>
          <w:p>
            <w:pPr>
              <w:pStyle w:val="Normal"/>
              <w:rPr/>
            </w:pPr>
            <w:r>
              <w:rPr/>
              <w:t>начало</w:t>
            </w:r>
          </w:p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окальных нормативных актов, регулирующих трудовые отношения (коллективный договор, правила внутреннего трудового распорядка, положение об оплате труда, положение о материальном стимулировании и др.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главного бухгалтера предприят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трудового договора</w:t>
            </w:r>
            <w:r>
              <w:rPr>
                <w:color w:val="000000"/>
              </w:rPr>
              <w:t>, заключенного</w:t>
            </w:r>
          </w:p>
          <w:p>
            <w:pPr>
              <w:pStyle w:val="Normal"/>
              <w:rPr/>
            </w:pPr>
            <w:r>
              <w:rPr/>
              <w:t>с главным бухгалтером</w:t>
            </w:r>
          </w:p>
          <w:p>
            <w:pPr>
              <w:pStyle w:val="Normal"/>
              <w:rPr/>
            </w:pPr>
            <w:r>
              <w:rPr/>
              <w:t>начало</w:t>
            </w:r>
          </w:p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уставного фонда предприятия, тыс. руб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недвижимого имущества, переданного в хозяйственное ведение предприят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дел 2.</w:t>
      </w:r>
      <w:r>
        <w:rPr/>
        <w:t xml:space="preserve"> </w:t>
      </w:r>
      <w:r>
        <w:rPr>
          <w:b/>
          <w:sz w:val="28"/>
          <w:szCs w:val="28"/>
        </w:rPr>
        <w:t>Краткая характеристика хода реализации                                     плана</w:t>
      </w:r>
      <w:r>
        <w:rPr/>
        <w:t xml:space="preserve"> </w:t>
      </w:r>
      <w:r>
        <w:rPr>
          <w:b/>
          <w:sz w:val="28"/>
          <w:szCs w:val="28"/>
        </w:rPr>
        <w:t>(программы)</w:t>
      </w:r>
      <w:r>
        <w:rPr/>
        <w:t xml:space="preserve"> </w:t>
      </w:r>
      <w:r>
        <w:rPr>
          <w:b/>
          <w:sz w:val="28"/>
          <w:szCs w:val="28"/>
        </w:rPr>
        <w:t xml:space="preserve">финансово-хозяйственной деятельности                                            </w:t>
      </w:r>
      <w:r>
        <w:rPr>
          <w:b/>
          <w:bCs/>
          <w:color w:val="000000"/>
          <w:sz w:val="28"/>
          <w:szCs w:val="28"/>
        </w:rPr>
        <w:t>муниципального унитарного предприятия в предыдущем году и                                                                     в первом полугодии текущего год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казывается информация о выполнении плана (программы) финансово-хозяйственной деятельности в предыдущем году и о ходе реализации плана (программы) деятельности </w:t>
      </w:r>
      <w:r>
        <w:rPr>
          <w:bCs/>
          <w:color w:val="000000"/>
          <w:sz w:val="28"/>
          <w:szCs w:val="28"/>
        </w:rPr>
        <w:t>муниципального унитарного предприятия</w:t>
      </w:r>
      <w:r>
        <w:rPr>
          <w:sz w:val="28"/>
          <w:szCs w:val="28"/>
        </w:rPr>
        <w:t xml:space="preserve"> в первом полугодии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Анализ причин отклонения (в том числе ожидаемого) фактических показателей деятельности </w:t>
      </w:r>
      <w:r>
        <w:rPr>
          <w:bCs/>
          <w:color w:val="000000"/>
          <w:sz w:val="28"/>
          <w:szCs w:val="28"/>
        </w:rPr>
        <w:t xml:space="preserve">муниципального унитарного </w:t>
      </w:r>
      <w:r>
        <w:rPr>
          <w:sz w:val="28"/>
          <w:szCs w:val="28"/>
        </w:rPr>
        <w:t>предприятия                               от утвержденных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дел 3.</w:t>
      </w:r>
      <w:r>
        <w:rPr/>
        <w:t xml:space="preserve"> </w:t>
      </w:r>
      <w:r>
        <w:rPr>
          <w:b/>
          <w:sz w:val="28"/>
          <w:szCs w:val="28"/>
        </w:rPr>
        <w:t>Показатели плана (программы) финансово-хозяйственно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еятельности </w:t>
      </w:r>
      <w:r>
        <w:rPr>
          <w:b/>
          <w:bCs/>
          <w:color w:val="000000"/>
          <w:sz w:val="28"/>
          <w:szCs w:val="28"/>
        </w:rPr>
        <w:t>муниципального унитарного предприятия,</w:t>
      </w:r>
      <w:r>
        <w:rPr>
          <w:b/>
          <w:sz w:val="28"/>
          <w:szCs w:val="28"/>
        </w:rPr>
        <w:t xml:space="preserve"> в том числе показатели экономической эффективности деятельност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14"/>
        <w:gridCol w:w="899"/>
        <w:gridCol w:w="720"/>
        <w:gridCol w:w="900"/>
        <w:gridCol w:w="900"/>
        <w:gridCol w:w="15"/>
        <w:gridCol w:w="585"/>
        <w:gridCol w:w="15"/>
        <w:gridCol w:w="586"/>
        <w:gridCol w:w="14"/>
        <w:gridCol w:w="600"/>
        <w:gridCol w:w="602"/>
      </w:tblGrid>
      <w:tr>
        <w:trPr>
          <w:trHeight w:val="387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ы-дущ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__ г. (факт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(планируемый)</w:t>
            </w:r>
          </w:p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</w:tr>
      <w:tr>
        <w:trPr>
          <w:trHeight w:val="26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е-мые ито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02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Объем производства в натуральном выражении по основным видам деятельности                  (в соответствующих единицах измерени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юджет предприятия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оходы - 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ручка от реализации товаров, работ, услуг (за вычетом НДС, акцизов и аналогичных обязательных платеже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1. По основной деятельности (расшифровать по видам деятельност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.2. По проче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(расшифроват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 Прочие доходы, 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(расшифроват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 Проценты к получени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.1.4. Доходы от участия в других организация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Расходы - 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Себестоимость реализованных товаров, работ, у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1. По основной деятельности (расшифровать по видам деятельности и статьям затрат)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оплату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ье, материал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иобретение</w:t>
            </w:r>
          </w:p>
          <w:p>
            <w:pPr>
              <w:pStyle w:val="Normal"/>
              <w:rPr/>
            </w:pPr>
            <w:r>
              <w:rPr/>
              <w:t>топлива, воды, энергии всех видов, расходуемых на технологические цели (расшифроват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ортиза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техническое обслужи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 (расшифроват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охран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дрядных организаций (расшифроват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и сборы, входящие </w:t>
            </w:r>
          </w:p>
          <w:p>
            <w:pPr>
              <w:pStyle w:val="Normal"/>
              <w:rPr/>
            </w:pPr>
            <w:r>
              <w:rPr/>
              <w:t xml:space="preserve">в себестоимость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 (расшифроват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.2. По прочей деятельности (расшифровать по статьям затрат)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. Коммерческие расходы, 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видам расходов: (расшифроват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 Управленческие расходы, 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видам расходов: (расшифроват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 Проценты к уплат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 Прочие расходы, 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(расшифроват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Результаты финансово-хозяйственной деятельности предприятия</w:t>
            </w:r>
          </w:p>
        </w:tc>
      </w:tr>
      <w:tr>
        <w:trPr>
          <w:trHeight w:val="3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оказатели прибы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. Прибыль (убыток)</w:t>
            </w:r>
          </w:p>
          <w:p>
            <w:pPr>
              <w:pStyle w:val="Normal"/>
              <w:rPr/>
            </w:pPr>
            <w:r>
              <w:rPr/>
              <w:t>от реализ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. Прибыль (убыток)</w:t>
            </w:r>
          </w:p>
          <w:p>
            <w:pPr>
              <w:pStyle w:val="Normal"/>
              <w:rPr/>
            </w:pPr>
            <w:r>
              <w:rPr/>
              <w:t>до налогообло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. Чистая прибы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Сведения об использовании прибы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1. Часть чистой прибыли</w:t>
            </w:r>
            <w:r>
              <w:rPr/>
              <w:t xml:space="preserve">, подлежащая перечислению </w:t>
            </w:r>
            <w:r>
              <w:rPr>
                <w:bCs/>
              </w:rPr>
              <w:t>в бюджет</w:t>
            </w:r>
          </w:p>
          <w:p>
            <w:pPr>
              <w:pStyle w:val="Normal"/>
              <w:rPr/>
            </w:pPr>
            <w:r>
              <w:rPr>
                <w:bCs/>
              </w:rPr>
              <w:t>МО Сертолово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3.2.2. Использование чистой прибыли текущего периода, остающейся в распоряжении предприятия - 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1. Сумма расходов, направленных на развитие предприятия - все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иобретение основных сред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одернизация оборуд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питальный ремонт и реконструкция объект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овое строитель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ее (расшифроват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2.2. Резервный фонд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3. Социальное развитие пред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 (расшифроват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Данные о дебиторской и кредиторской задолж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. Дебиторская задолженность - 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просрочен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.1. Покупателей и заказч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.2. Прочая (расшифроват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Кредиторская задолженность - 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 просрочен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1. Перед поставщиками и подрядчи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2. Перед персоналом по оплате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3. По платежам в бюджет и внебюджетные фо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4. Перед прочими кредиторами (расшифровать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Данные об основных средств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1. Стоимость основных средств (балансов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2. Стоимость основных средств (остаточна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3. Доля основных средств</w:t>
            </w:r>
          </w:p>
          <w:p>
            <w:pPr>
              <w:pStyle w:val="Normal"/>
              <w:rPr/>
            </w:pPr>
            <w:r>
              <w:rPr/>
              <w:t>в активах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стоимость основных средств / общая сумма активов) * 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4.4. Коэффициент износа </w:t>
            </w:r>
          </w:p>
          <w:p>
            <w:pPr>
              <w:pStyle w:val="Normal"/>
              <w:rPr/>
            </w:pPr>
            <w:r>
              <w:rPr/>
              <w:t xml:space="preserve">основных средств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начисленная амортизация / первоначальная стоимость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сновных средств) * 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Чистые активы*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 Размер уставного фонда предприят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-экономические показатели</w:t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Показатели ликвидности и платежеспособ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. Коэффициент текущей ликвидности (покрытия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оротные активы / краткосрочные обяза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ед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1.2. Коэффициент быстрой ликвидност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(оборотные активы - запасы) / краткосрочные </w:t>
            </w:r>
            <w:r>
              <w:rPr>
                <w:i/>
                <w:iCs/>
              </w:rPr>
              <w:t>обяза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ед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1.3. Коэффициент абсолютной ликвидност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(денежные средства +</w:t>
            </w:r>
            <w:r>
              <w:rPr>
                <w:i/>
                <w:iCs/>
              </w:rPr>
              <w:t xml:space="preserve"> краткосрочные финансовые вложения) / </w:t>
            </w:r>
            <w:r>
              <w:rPr>
                <w:i/>
              </w:rPr>
              <w:t xml:space="preserve">краткосрочные </w:t>
            </w:r>
            <w:r>
              <w:rPr>
                <w:i/>
                <w:iCs/>
              </w:rPr>
              <w:t>обязатель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ед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2. Показатели финансовой устойчив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2.1. Коэффициент финансовой независимости (автономии, концентрации собственного капитала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собственный капитал / </w:t>
            </w:r>
            <w:r>
              <w:rPr>
                <w:rStyle w:val="Ft11"/>
                <w:i/>
              </w:rPr>
              <w:t>общая сумма актива баланс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ед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2.2. Коэффициент соотношения заемных и собственных средств (коэффициент задолженности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долгосрочные обязательства + краткосрочные обязательства) / собственный капит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ед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3. Коэффициент маневренности собственного капита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собственные оборотные средства / собственный капит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ед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.2.4. Коэффициент 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ности собственными оборотными средствам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собственный капитал - внеоборотные активы) / общая сумма оборотных актив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ед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3. Показатели деловой активност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1. Производительность тру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ручка от реализации / среднесписочная числен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/че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2. Оборачиваемость                      основных средств (фондоотдача)</w:t>
            </w:r>
          </w:p>
          <w:p>
            <w:pPr>
              <w:pStyle w:val="Normal"/>
              <w:rPr/>
            </w:pPr>
            <w:r>
              <w:rPr>
                <w:i/>
              </w:rPr>
              <w:t>выручка от реализации / с</w:t>
            </w:r>
            <w:r>
              <w:rPr>
                <w:bCs/>
                <w:i/>
              </w:rPr>
              <w:t>редняя</w:t>
            </w:r>
            <w:r>
              <w:rPr>
                <w:i/>
              </w:rPr>
              <w:t xml:space="preserve"> стоимость основных сред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4.3.3. Оборачиваемость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средств в расчетах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(дебиторской задолженности) 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выручка от реализации / 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  <w:t>с</w:t>
            </w:r>
            <w:r>
              <w:rPr>
                <w:bCs/>
                <w:i/>
              </w:rPr>
              <w:t xml:space="preserve">редняя </w:t>
            </w:r>
            <w:r>
              <w:rPr>
                <w:i/>
              </w:rPr>
              <w:t>величина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дебиторской задолж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-ро-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4.3.4. Продолжительность оборота средств в расчетах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</w:rPr>
              <w:t>(с</w:t>
            </w:r>
            <w:r>
              <w:rPr>
                <w:bCs/>
                <w:i/>
              </w:rPr>
              <w:t xml:space="preserve">редняя </w:t>
            </w:r>
            <w:r>
              <w:rPr>
                <w:i/>
              </w:rPr>
              <w:t>величина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дебиторской задолженности / выручка от реализации) * количество дней отчетного пери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5. Оборачиваемость запасов </w:t>
            </w:r>
            <w:r>
              <w:rPr>
                <w:i/>
                <w:sz w:val="24"/>
                <w:szCs w:val="24"/>
              </w:rPr>
              <w:t xml:space="preserve">себестоимость реализации / </w:t>
            </w:r>
          </w:p>
          <w:p>
            <w:pPr>
              <w:pStyle w:val="Heading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  <w:r>
              <w:rPr>
                <w:bCs/>
                <w:i/>
                <w:sz w:val="24"/>
                <w:szCs w:val="24"/>
              </w:rPr>
              <w:t>редняя</w:t>
            </w:r>
            <w:r>
              <w:rPr>
                <w:i/>
                <w:sz w:val="24"/>
                <w:szCs w:val="24"/>
              </w:rPr>
              <w:t xml:space="preserve"> величина запа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-ро-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4ft15"/>
              <w:spacing w:before="280" w:after="0"/>
              <w:rPr/>
            </w:pPr>
            <w:r>
              <w:rPr/>
              <w:t>4.3.6. Продолжительность оборота запасов                                                 (</w:t>
            </w:r>
            <w:r>
              <w:rPr>
                <w:i/>
              </w:rPr>
              <w:t>с</w:t>
            </w:r>
            <w:r>
              <w:rPr>
                <w:bCs/>
                <w:i/>
              </w:rPr>
              <w:t>редняя</w:t>
            </w:r>
            <w:r>
              <w:rPr>
                <w:i/>
              </w:rPr>
              <w:t xml:space="preserve"> величина запасов / себестоимость реализации) * количество дней отчетного пери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7. Оборачиваемость  кредиторской задолженности (</w:t>
            </w:r>
            <w:r>
              <w:rPr>
                <w:i/>
              </w:rPr>
              <w:t>с</w:t>
            </w:r>
            <w:r>
              <w:rPr>
                <w:bCs/>
                <w:i/>
              </w:rPr>
              <w:t xml:space="preserve">редняя </w:t>
            </w:r>
            <w:r>
              <w:rPr>
                <w:i/>
              </w:rPr>
              <w:t>величина</w:t>
            </w:r>
            <w:r>
              <w:rPr>
                <w:bCs/>
                <w:i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кредиторской задолженности</w:t>
            </w:r>
            <w:r>
              <w:rPr/>
              <w:t xml:space="preserve"> / </w:t>
            </w:r>
            <w:r>
              <w:rPr>
                <w:i/>
              </w:rPr>
              <w:t>с</w:t>
            </w:r>
            <w:r>
              <w:rPr>
                <w:rStyle w:val="StrongEmphasis"/>
                <w:b w:val="false"/>
                <w:i/>
              </w:rPr>
              <w:t>ебестоимость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i/>
              </w:rPr>
              <w:t>реализации)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i/>
              </w:rPr>
              <w:t>* количество дней отчетного пери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 xml:space="preserve">4.3.8. Оборачиваемость </w:t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собственного капитала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</w:rPr>
              <w:t>выручка от реализации / с</w:t>
            </w:r>
            <w:r>
              <w:rPr>
                <w:bCs/>
                <w:i/>
              </w:rPr>
              <w:t>редняя величина собственного капита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-ро-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>
                <w:rStyle w:val="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3.9. Оборачиваемость активов (оборачиваемость совокупного капитала)</w:t>
            </w:r>
          </w:p>
          <w:p>
            <w:pPr>
              <w:pStyle w:val="Heading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I"/>
                <w:i/>
                <w:sz w:val="24"/>
                <w:szCs w:val="24"/>
              </w:rPr>
              <w:t xml:space="preserve">выручка </w:t>
            </w:r>
            <w:r>
              <w:rPr>
                <w:i/>
                <w:sz w:val="24"/>
                <w:szCs w:val="24"/>
              </w:rPr>
              <w:t xml:space="preserve">от реализации </w:t>
            </w:r>
            <w:r>
              <w:rPr>
                <w:rStyle w:val="I"/>
                <w:i/>
                <w:sz w:val="24"/>
                <w:szCs w:val="24"/>
              </w:rPr>
              <w:t>/ средняя величина актив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-ро-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4ft15"/>
              <w:spacing w:before="280" w:after="0"/>
              <w:rPr>
                <w:rStyle w:val="Ft14"/>
              </w:rPr>
            </w:pPr>
            <w:r>
              <w:rPr/>
              <w:t xml:space="preserve">4.3.10. Оборачиваемость                      оборотных средств                                  </w:t>
            </w:r>
            <w:r>
              <w:rPr>
                <w:rStyle w:val="I"/>
                <w:i/>
              </w:rPr>
              <w:t xml:space="preserve">выручка </w:t>
            </w:r>
            <w:r>
              <w:rPr>
                <w:i/>
              </w:rPr>
              <w:t>от реализации</w:t>
            </w:r>
            <w:r>
              <w:rPr/>
              <w:t xml:space="preserve"> / </w:t>
            </w:r>
            <w:r>
              <w:rPr>
                <w:rStyle w:val="I"/>
                <w:i/>
              </w:rPr>
              <w:t>средняя величина</w:t>
            </w:r>
            <w:r>
              <w:rPr>
                <w:i/>
              </w:rPr>
              <w:t xml:space="preserve"> оборотных средств</w:t>
            </w:r>
            <w:r>
              <w:rPr>
                <w:bCs/>
              </w:rPr>
              <w:t xml:space="preserve">                                       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-ро-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 Показатели рентаб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1. Рентабельность</w:t>
            </w:r>
          </w:p>
          <w:p>
            <w:pPr>
              <w:pStyle w:val="Normal"/>
              <w:rPr/>
            </w:pPr>
            <w:r>
              <w:rPr/>
              <w:t>основной деятельности</w:t>
            </w:r>
          </w:p>
          <w:p>
            <w:pPr>
              <w:pStyle w:val="Normal"/>
              <w:rPr/>
            </w:pPr>
            <w:r>
              <w:rPr/>
              <w:t>(окупаемость издерже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прибыль от реализации /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траты на производство и реализацию продукции)</w:t>
            </w:r>
            <w:r>
              <w:rPr>
                <w:bCs/>
                <w:i/>
              </w:rPr>
              <w:t xml:space="preserve"> * 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4.4.2. Рентабельность продаж </w:t>
            </w:r>
            <w:r>
              <w:rPr>
                <w:i/>
              </w:rPr>
              <w:t xml:space="preserve">(прибыль от реализации / выруч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реализации) * 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3. Чистая рентабельность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</w:t>
            </w:r>
            <w:r>
              <w:rPr>
                <w:i/>
                <w:iCs/>
              </w:rPr>
              <w:t xml:space="preserve">чистая прибыль </w:t>
            </w:r>
            <w:r>
              <w:rPr>
                <w:bCs/>
                <w:i/>
              </w:rPr>
              <w:t xml:space="preserve">/ выруч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>от реализации</w:t>
            </w:r>
            <w:r>
              <w:rPr>
                <w:i/>
                <w:iCs/>
              </w:rPr>
              <w:t>)</w:t>
            </w:r>
            <w:r>
              <w:rPr>
                <w:bCs/>
                <w:i/>
              </w:rPr>
              <w:t xml:space="preserve"> * 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4.4. Экономическая рентабельность (рентабельность совокупного капитала)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чистая прибыль</w:t>
            </w:r>
            <w:r>
              <w:rPr>
                <w:b w:val="false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редняя величина активов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 * 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4.5. Рентабельность собственного капитала                                                       </w:t>
            </w:r>
            <w:r>
              <w:rPr>
                <w:i/>
                <w:iCs/>
              </w:rPr>
              <w:t xml:space="preserve">(чистая прибыль / </w:t>
            </w:r>
            <w:r>
              <w:rPr>
                <w:i/>
              </w:rPr>
              <w:t>с</w:t>
            </w:r>
            <w:r>
              <w:rPr>
                <w:bCs/>
                <w:i/>
              </w:rPr>
              <w:t>редняя</w:t>
            </w:r>
            <w:r>
              <w:rPr>
                <w:i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величина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собственного капитала)* 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 Показатели социальной эффективности</w:t>
            </w:r>
          </w:p>
        </w:tc>
      </w:tr>
      <w:tr>
        <w:trPr>
          <w:trHeight w:val="22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 Среднесписочная численность работников, 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дминистративно-управленческий персона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ботники основного производ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вместители и работающие</w:t>
            </w:r>
          </w:p>
          <w:p>
            <w:pPr>
              <w:pStyle w:val="Normal"/>
              <w:rPr/>
            </w:pPr>
            <w:r>
              <w:rPr/>
              <w:t>по договорам гражданско-правового характе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 Создание новых рабочих мес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 Фонд заработной платы работ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 Среднемесячный полный доход руководи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его:</w:t>
            </w:r>
          </w:p>
          <w:p>
            <w:pPr>
              <w:pStyle w:val="Normal"/>
              <w:rPr/>
            </w:pPr>
            <w:r>
              <w:rPr/>
              <w:t>- заработная плата (без выплат за счет прибыл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емии, выплаты социального характера, производимые</w:t>
            </w:r>
          </w:p>
          <w:p>
            <w:pPr>
              <w:pStyle w:val="Normal"/>
              <w:rPr/>
            </w:pPr>
            <w:r>
              <w:rPr/>
              <w:t>за счет прибыли (фонда потреблени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 Среднемесячный полный доход административно-управленческого персона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его:</w:t>
            </w:r>
          </w:p>
          <w:p>
            <w:pPr>
              <w:pStyle w:val="Normal"/>
              <w:rPr/>
            </w:pPr>
            <w:r>
              <w:rPr/>
              <w:t>- заработная плата (без выплат за счет прибыл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емии, выплаты социального характера, производимые</w:t>
            </w:r>
          </w:p>
          <w:p>
            <w:pPr>
              <w:pStyle w:val="Normal"/>
              <w:rPr/>
            </w:pPr>
            <w:r>
              <w:rPr/>
              <w:t>за счет прибыли (фонда потреблени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 Среднемесячный полный доход работников основного производ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его:</w:t>
            </w:r>
          </w:p>
          <w:p>
            <w:pPr>
              <w:pStyle w:val="Normal"/>
              <w:rPr/>
            </w:pPr>
            <w:r>
              <w:rPr/>
              <w:t>- заработная плата (без выплат за счет прибыл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емии, выплаты социального характера, производимые</w:t>
            </w:r>
          </w:p>
          <w:p>
            <w:pPr>
              <w:pStyle w:val="Normal"/>
              <w:rPr/>
            </w:pPr>
            <w:r>
              <w:rPr/>
              <w:t>за счет прибыли (фонда потреблени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5.7. Среднемесячная заработная плата на предприят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. Средний процент повышения оплаты труда работников предприятия с начала г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 Показатели бюджетной эффективности</w:t>
            </w:r>
          </w:p>
        </w:tc>
      </w:tr>
      <w:tr>
        <w:trPr>
          <w:trHeight w:val="1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6.1. Отношение суммы уплаченных налогов, сборов и иных обязательных платежей в бюджет МО Сертолово к стоимости основных средств и иного имущества, которые получен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П в оперативное управление, </w:t>
            </w:r>
          </w:p>
          <w:p>
            <w:pPr>
              <w:pStyle w:val="Normal"/>
              <w:autoSpaceDE w:val="false"/>
              <w:rPr/>
            </w:pPr>
            <w:r>
              <w:rPr/>
              <w:t>а также суммы полученных МУП бюджетных средств (в виде инвестиций, субсидий, бюджетных кредитов и иных предусмотренных бюджетным законодательством форм предоставления средств из бюджета МО Сертолово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2. Отношение суммы уплаченной доли чистой прибыли в бюджет </w:t>
            </w:r>
          </w:p>
          <w:p>
            <w:pPr>
              <w:pStyle w:val="Normal"/>
              <w:rPr/>
            </w:pPr>
            <w:r>
              <w:rPr/>
              <w:t>МО Сертолово к стоимости основных средств и иного имущества, которые получены МУП в оперативное управление, а также суммы полученных МУП бюджетных средств (в виде инвестиций, субсидий, бюджетных кредитов и иных предусмотренных бюджетным законодательством форм предоставления средств из бюджета МО Сертолово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Указывается часть прибыли предприятия, подлежащая перечислению в местный бюджет в планируемом году по итогам деятельности предприятия за предшествующий год.</w:t>
      </w:r>
    </w:p>
    <w:p>
      <w:pPr>
        <w:pStyle w:val="Formattexttopleveltext"/>
        <w:spacing w:before="0" w:after="0"/>
        <w:rPr/>
      </w:pPr>
      <w:r>
        <w:rPr/>
        <w:t>** Расчет показателя «чистые активы» необходимо производить в соответствии с Порядком оценки стоимости чистых активов акционерных обществ, утвержденным Минфином РФ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Раздел 4</w:t>
      </w:r>
      <w:r>
        <w:rPr>
          <w:b/>
          <w:bCs/>
          <w:color w:val="000000"/>
          <w:sz w:val="28"/>
          <w:szCs w:val="28"/>
        </w:rPr>
        <w:t xml:space="preserve">. Информация о тарифных (ценовых) условиях деятельности </w:t>
      </w:r>
      <w:r>
        <w:rPr>
          <w:b/>
          <w:sz w:val="28"/>
          <w:szCs w:val="28"/>
        </w:rPr>
        <w:t xml:space="preserve">муниципального унитарного предприятия </w:t>
      </w:r>
      <w:r>
        <w:rPr>
          <w:b/>
          <w:bCs/>
          <w:color w:val="000000"/>
          <w:sz w:val="28"/>
          <w:szCs w:val="28"/>
        </w:rPr>
        <w:t xml:space="preserve">на 20___ год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980"/>
        <w:gridCol w:w="144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товаров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работ, услу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атегория потребителей услуг предприятия (физических, юрид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тод установления тарифа (цены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(тариф)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ые виды деятельности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овар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боты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Услуги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виды деятельности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Товар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/>
        <w:t>* Указывается либо метод установления тарифа (цены): экономической обоснованности расходов, индексации тарифов (цен), предельных тарифов (цен); либо правовое обоснование (вид, дата, № правового акта (в случае государственного (муниципального) регулирования цен (тарифов)); дата, № решения государственного (муниципального) органа и т.д.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Платежи в бюджеты и внебюджетные фон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униципального унитарного предприят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с. руб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720"/>
        <w:gridCol w:w="900"/>
        <w:gridCol w:w="792"/>
        <w:gridCol w:w="612"/>
        <w:gridCol w:w="612"/>
        <w:gridCol w:w="612"/>
        <w:gridCol w:w="612"/>
      </w:tblGrid>
      <w:tr>
        <w:trPr>
          <w:trHeight w:val="504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ы-дущ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__ г. (факт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(планируемый)</w:t>
            </w:r>
          </w:p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</w:tr>
      <w:tr>
        <w:trPr>
          <w:trHeight w:val="22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е-мые итог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8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rPr/>
            </w:pPr>
            <w:r>
              <w:rPr/>
              <w:t>Налог на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</w:t>
            </w:r>
          </w:p>
          <w:p>
            <w:pPr>
              <w:pStyle w:val="Normal"/>
              <w:rPr/>
            </w:pPr>
            <w:r>
              <w:rPr/>
              <w:t>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алоги</w:t>
            </w:r>
          </w:p>
          <w:p>
            <w:pPr>
              <w:pStyle w:val="Normal"/>
              <w:rPr/>
            </w:pPr>
            <w:r>
              <w:rPr/>
              <w:t>(раздельно по каждому налог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и и штрафы (расшифрова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нсион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онд социального 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онд обязательного мед. 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циальное страхование (взносы на обязательное соц. страхование от несчастных случаев на производств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ная плата, в том числе з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едвижимое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ем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латежи</w:t>
            </w:r>
          </w:p>
          <w:p>
            <w:pPr>
              <w:pStyle w:val="Normal"/>
              <w:rPr/>
            </w:pPr>
            <w:r>
              <w:rPr/>
              <w:t>(раздельно по каждому виду платеж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роприятия по развитию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унитарного предприят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900"/>
        <w:gridCol w:w="900"/>
        <w:gridCol w:w="900"/>
        <w:gridCol w:w="720"/>
        <w:gridCol w:w="900"/>
        <w:gridCol w:w="900"/>
        <w:gridCol w:w="108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  <w:t>по развитию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средств, направляемая на развитие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-</w:t>
            </w:r>
          </w:p>
          <w:p>
            <w:pPr>
              <w:pStyle w:val="Normal"/>
              <w:jc w:val="center"/>
              <w:rPr/>
            </w:pPr>
            <w:r>
              <w:rPr/>
              <w:t>емый</w:t>
              <w:br/>
              <w:t>эффект от</w:t>
              <w:br/>
              <w:t>реализ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  <w:br/>
              <w:t>меро-</w:t>
            </w:r>
          </w:p>
          <w:p>
            <w:pPr>
              <w:pStyle w:val="Normal"/>
              <w:jc w:val="center"/>
              <w:rPr/>
            </w:pPr>
            <w:r>
              <w:rPr/>
              <w:t>приятия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очеред-ного (плани-руемого)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-преде-ленная при-быль</w:t>
              <w:br/>
              <w:t>прош-лы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-тиза-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 (кре-ди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-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чие источ-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-шифровать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изводственная сф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 Развитие (обновление) материально-технической базы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(мероприятие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(мероприятие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овышение квалификации кадров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(мероприятие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(мероприятие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Научно-исследо-вательские работы и информац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 (мероприятие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 (мероприятие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 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Непроизводственная сф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2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 по всем мероприяти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дел 7. Прогноз основных показателей плана (программы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ой деятельности, в том числе показателей экономической эффективности деятельност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9"/>
        <w:gridCol w:w="1134"/>
        <w:gridCol w:w="1377"/>
        <w:gridCol w:w="18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(планируе-мый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__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едующий за планируем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__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торой год, следующий за планируемы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Показатели экономической эффективности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, работ, услуг (за вычетом НДС, акцизов и аналогичных обязательных платеж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ая прибыль (убы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чистой прибыли, подлежащая перечислению</w:t>
            </w:r>
          </w:p>
          <w:p>
            <w:pPr>
              <w:pStyle w:val="Normal"/>
              <w:rPr/>
            </w:pPr>
            <w:r>
              <w:rPr/>
              <w:t>в бюджет МО Серт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Чистые а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10"/>
                <w:rFonts w:cs="Times New Roman" w:ascii="Times New Roman" w:hAnsi="Times New Roman"/>
                <w:b/>
                <w:sz w:val="24"/>
                <w:szCs w:val="24"/>
              </w:rPr>
              <w:t>2. Дополнительные показатели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текущей ликвидности (покрытия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оротные активы / краткосрочны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и </w:t>
            </w:r>
          </w:p>
          <w:p>
            <w:pPr>
              <w:pStyle w:val="Normal"/>
              <w:jc w:val="center"/>
              <w:rPr/>
            </w:pPr>
            <w:r>
              <w:rPr/>
              <w:t>еди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 финансовой независимости (автономии, концентрации собственного капитала)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 xml:space="preserve">собственный капитал / </w:t>
            </w:r>
            <w:r>
              <w:rPr>
                <w:rStyle w:val="Ft11"/>
                <w:rFonts w:cs="Times New Roman" w:ascii="Times New Roman" w:hAnsi="Times New Roman"/>
                <w:b/>
                <w:i/>
                <w:sz w:val="24"/>
                <w:szCs w:val="24"/>
              </w:rPr>
              <w:t>общая сумма актива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и </w:t>
            </w:r>
          </w:p>
          <w:p>
            <w:pPr>
              <w:pStyle w:val="Normal"/>
              <w:jc w:val="center"/>
              <w:rPr/>
            </w:pPr>
            <w:r>
              <w:rPr/>
              <w:t>еди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нтабельность</w:t>
            </w:r>
          </w:p>
          <w:p>
            <w:pPr>
              <w:pStyle w:val="Normal"/>
              <w:rPr/>
            </w:pPr>
            <w:r>
              <w:rPr/>
              <w:t xml:space="preserve">основной деятельности </w:t>
            </w:r>
          </w:p>
          <w:p>
            <w:pPr>
              <w:pStyle w:val="Normal"/>
              <w:rPr/>
            </w:pPr>
            <w:r>
              <w:rPr/>
              <w:t>(окупаемость издерже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прибыль от реализации /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траты на производство и реализацию продукции)</w:t>
            </w:r>
            <w:r>
              <w:rPr>
                <w:bCs/>
                <w:i/>
              </w:rPr>
              <w:t xml:space="preserve"> *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нтабельность продаж </w:t>
            </w:r>
            <w:r>
              <w:rPr>
                <w:i/>
              </w:rPr>
              <w:t>(прибыль от реализации / выручка от реализации) *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ая рентабельность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</w:t>
            </w:r>
            <w:r>
              <w:rPr>
                <w:i/>
                <w:iCs/>
              </w:rPr>
              <w:t xml:space="preserve">чистая прибыль </w:t>
            </w:r>
            <w:r>
              <w:rPr>
                <w:bCs/>
                <w:i/>
              </w:rPr>
              <w:t xml:space="preserve">/ выруч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>от реализации</w:t>
            </w:r>
            <w:r>
              <w:rPr>
                <w:i/>
                <w:iCs/>
              </w:rPr>
              <w:t>)</w:t>
            </w:r>
            <w:r>
              <w:rPr>
                <w:bCs/>
                <w:i/>
              </w:rPr>
              <w:t xml:space="preserve"> *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ческая рентабельность (рентабельность совокупного капитала)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eastAsia="ru-RU"/>
              </w:rPr>
              <w:t>чистая прибыль</w:t>
            </w: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редняя величина активов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 *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труд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ручка от реализации / среднесписочная чис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/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Примечание: </w:t>
      </w:r>
      <w:r>
        <w:rPr/>
        <w:t>Перечень показателей Плана деятельности МУП может быть дополнен            с учетом отраслевой специфики деятельности предприятия, требований отраслевых органов исполнительной в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МУП              _______________ /_____________/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Главный бухгалтер МУП     _______________ /_____________/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Главный экономист МУП    _______________ /_____________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«___» ___________ 20___г.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rPr/>
      </w:pPr>
      <w:r>
        <w:rPr/>
        <w:t>Курирующий заместитель</w:t>
      </w:r>
    </w:p>
    <w:p>
      <w:pPr>
        <w:pStyle w:val="Normal"/>
        <w:autoSpaceDE w:val="false"/>
        <w:rPr/>
      </w:pPr>
      <w:r>
        <w:rPr/>
        <w:t>главы администрации                _______________ /_____________/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                       (Ф.И.О.)</w:t>
      </w:r>
    </w:p>
    <w:p>
      <w:pPr>
        <w:pStyle w:val="Normal"/>
        <w:autoSpaceDE w:val="false"/>
        <w:rPr/>
      </w:pPr>
      <w:r>
        <w:rPr/>
        <w:t>«___» ___________ 20___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Руководитель структурного</w:t>
      </w:r>
    </w:p>
    <w:p>
      <w:pPr>
        <w:pStyle w:val="Normal"/>
        <w:autoSpaceDE w:val="false"/>
        <w:rPr/>
      </w:pPr>
      <w:r>
        <w:rPr/>
        <w:t>подразделения администрации _______________ /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                       (Ф.И.О.)</w:t>
      </w:r>
    </w:p>
    <w:p>
      <w:pPr>
        <w:pStyle w:val="Normal"/>
        <w:autoSpaceDE w:val="false"/>
        <w:rPr/>
      </w:pPr>
      <w:r>
        <w:rPr/>
        <w:t>«___» ___________ 20___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rPr/>
      </w:pPr>
      <w:r>
        <w:rPr>
          <w:color w:val="000000"/>
        </w:rPr>
        <w:t xml:space="preserve">Приложение 2 к Порядку составления, утверждения и установления показателей планов (программ) финансово-хозяйственной деятельности муниципальных унитарных предприятий </w:t>
      </w:r>
      <w:r>
        <w:rPr/>
        <w:t>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autoSpaceDE w:val="false"/>
        <w:ind w:firstLine="5400"/>
        <w:rPr>
          <w:b/>
          <w:b/>
        </w:rPr>
      </w:pPr>
      <w:r>
        <w:rPr/>
        <w:t>от 23 ноября 2017 г. № 523</w:t>
      </w:r>
    </w:p>
    <w:p>
      <w:pPr>
        <w:pStyle w:val="Normal"/>
        <w:ind w:left="558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0"/>
        <w:rPr>
          <w:b/>
          <w:b/>
          <w:bCs/>
        </w:rPr>
      </w:pPr>
      <w:r>
        <w:rPr>
          <w:b/>
        </w:rPr>
        <w:t>УТВЕРЖДАЮ</w:t>
      </w:r>
    </w:p>
    <w:p>
      <w:pPr>
        <w:pStyle w:val="Normal"/>
        <w:ind w:firstLine="5400"/>
        <w:rPr/>
      </w:pPr>
      <w:r>
        <w:rPr/>
        <w:t>глава администрации МО Сертолово</w:t>
      </w:r>
    </w:p>
    <w:p>
      <w:pPr>
        <w:pStyle w:val="Normal"/>
        <w:ind w:firstLine="5400"/>
        <w:rPr/>
      </w:pPr>
      <w:r>
        <w:rPr/>
        <w:t>__________ /____________________/</w:t>
      </w:r>
    </w:p>
    <w:p>
      <w:pPr>
        <w:pStyle w:val="Normal"/>
        <w:ind w:firstLine="5400"/>
        <w:rPr/>
      </w:pPr>
      <w:r>
        <w:rPr/>
        <w:t>«___» _________________ года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Отчет о выполнении показателей плана (программы) финансово-хозяйственной деятельности, в том числе показателей экономической эффективности деятельно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(наименование предприятия)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____________________ 20___ г. </w:t>
      </w:r>
    </w:p>
    <w:p>
      <w:pPr>
        <w:pStyle w:val="Style13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отчетный период</w:t>
      </w:r>
    </w:p>
    <w:p>
      <w:pPr>
        <w:pStyle w:val="Style1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316"/>
        <w:gridCol w:w="1384"/>
        <w:gridCol w:w="900"/>
        <w:gridCol w:w="1620"/>
        <w:gridCol w:w="720"/>
        <w:gridCol w:w="1440"/>
        <w:gridCol w:w="7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Динамика изменения фактического значения показателя в отчетном периоде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аналогич-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ериод прошлого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-ный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ношению 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налогичному периоду прошлого года (гр.5/гр.4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ношению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к плановому значению 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5/гр.3)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ом 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ом 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МУП              _______________ /_____________/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(Ф.И.О.)</w:t>
      </w:r>
    </w:p>
    <w:p>
      <w:pPr>
        <w:pStyle w:val="Normal"/>
        <w:autoSpaceDE w:val="false"/>
        <w:rPr/>
      </w:pPr>
      <w:r>
        <w:rPr/>
        <w:t>Главный бухгалтер МУП     _______________ /_____________/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(Ф.И.О.)</w:t>
      </w:r>
    </w:p>
    <w:p>
      <w:pPr>
        <w:pStyle w:val="Normal"/>
        <w:autoSpaceDE w:val="false"/>
        <w:rPr/>
      </w:pPr>
      <w:r>
        <w:rPr/>
        <w:t>Главный экономист МУП    _______________ /_____________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(Ф.И.О.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___» ___________ 20___г.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rPr/>
      </w:pPr>
      <w:r>
        <w:rPr/>
        <w:t>Курирующий заместитель</w:t>
      </w:r>
    </w:p>
    <w:p>
      <w:pPr>
        <w:pStyle w:val="Normal"/>
        <w:autoSpaceDE w:val="false"/>
        <w:rPr/>
      </w:pPr>
      <w:r>
        <w:rPr/>
        <w:t>главы администрации                _______________ /_____________/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                       (Ф.И.О.)</w:t>
      </w:r>
    </w:p>
    <w:p>
      <w:pPr>
        <w:pStyle w:val="Normal"/>
        <w:autoSpaceDE w:val="false"/>
        <w:rPr/>
      </w:pPr>
      <w:r>
        <w:rPr/>
        <w:t>«___» ___________ 20___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Руководитель структурного</w:t>
      </w:r>
    </w:p>
    <w:p>
      <w:pPr>
        <w:pStyle w:val="Normal"/>
        <w:autoSpaceDE w:val="false"/>
        <w:rPr/>
      </w:pPr>
      <w:r>
        <w:rPr/>
        <w:t>подразделения администрации _______________ /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                       (Ф.И.О.)</w:t>
      </w:r>
    </w:p>
    <w:p>
      <w:pPr>
        <w:pStyle w:val="Normal"/>
        <w:autoSpaceDE w:val="false"/>
        <w:rPr/>
      </w:pPr>
      <w:r>
        <w:rPr/>
        <w:t xml:space="preserve">«___» ___________ 20___г.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">
    <w:name w:val="i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t14">
    <w:name w:val="ft14"/>
    <w:basedOn w:val="Style11"/>
    <w:qFormat/>
    <w:rPr/>
  </w:style>
  <w:style w:type="character" w:styleId="Ft3">
    <w:name w:val="ft3"/>
    <w:basedOn w:val="Style11"/>
    <w:qFormat/>
    <w:rPr/>
  </w:style>
  <w:style w:type="character" w:styleId="Ft11">
    <w:name w:val="ft11"/>
    <w:basedOn w:val="Style11"/>
    <w:qFormat/>
    <w:rPr/>
  </w:style>
  <w:style w:type="character" w:styleId="Ft38">
    <w:name w:val="ft38"/>
    <w:basedOn w:val="Style11"/>
    <w:qFormat/>
    <w:rPr/>
  </w:style>
  <w:style w:type="character" w:styleId="Ft17">
    <w:name w:val="ft17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earchmatch">
    <w:name w:val="searchmatch"/>
    <w:basedOn w:val="Style11"/>
    <w:qFormat/>
    <w:rPr/>
  </w:style>
  <w:style w:type="character" w:styleId="Articlebody">
    <w:name w:val="articlebody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imesNewRoman">
    <w:name w:val="Times New Roman"/>
    <w:basedOn w:val="Normal"/>
    <w:qFormat/>
    <w:pPr>
      <w:widowControl w:val="false"/>
      <w:suppressAutoHyphens w:val="true"/>
      <w:autoSpaceDE w:val="false"/>
      <w:ind w:firstLine="709"/>
      <w:jc w:val="both"/>
    </w:pPr>
    <w:rPr>
      <w:color w:val="000000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Default"/>
    <w:next w:val="Default"/>
    <w:qFormat/>
    <w:pPr/>
    <w:rPr>
      <w:color w:val="000000"/>
    </w:rPr>
  </w:style>
  <w:style w:type="paragraph" w:styleId="Style16">
    <w:name w:val="Прижатый влево"/>
    <w:basedOn w:val="Default"/>
    <w:next w:val="Default"/>
    <w:qFormat/>
    <w:pPr/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P64ft15">
    <w:name w:val="p64 ft15"/>
    <w:basedOn w:val="Normal"/>
    <w:qFormat/>
    <w:pPr>
      <w:spacing w:before="280" w:after="280"/>
    </w:pPr>
    <w:rPr/>
  </w:style>
  <w:style w:type="paragraph" w:styleId="P62ft15">
    <w:name w:val="p62 ft15"/>
    <w:basedOn w:val="Normal"/>
    <w:qFormat/>
    <w:pPr>
      <w:spacing w:before="280" w:after="280"/>
    </w:pPr>
    <w:rPr/>
  </w:style>
  <w:style w:type="paragraph" w:styleId="P54ft3">
    <w:name w:val="p54 ft3"/>
    <w:basedOn w:val="Normal"/>
    <w:qFormat/>
    <w:pPr>
      <w:spacing w:before="280" w:after="280"/>
    </w:pPr>
    <w:rPr/>
  </w:style>
  <w:style w:type="paragraph" w:styleId="P144ft3">
    <w:name w:val="p144 ft3"/>
    <w:basedOn w:val="Normal"/>
    <w:qFormat/>
    <w:pPr>
      <w:spacing w:before="280" w:after="280"/>
    </w:pPr>
    <w:rPr/>
  </w:style>
  <w:style w:type="paragraph" w:styleId="P62ft3">
    <w:name w:val="p62 ft3"/>
    <w:basedOn w:val="Normal"/>
    <w:qFormat/>
    <w:pPr>
      <w:spacing w:before="280" w:after="280"/>
    </w:pPr>
    <w:rPr/>
  </w:style>
  <w:style w:type="paragraph" w:styleId="P99ft15">
    <w:name w:val="p99 ft15"/>
    <w:basedOn w:val="Normal"/>
    <w:qFormat/>
    <w:pPr>
      <w:spacing w:before="280" w:after="280"/>
    </w:pPr>
    <w:rPr/>
  </w:style>
  <w:style w:type="paragraph" w:styleId="P69ft60">
    <w:name w:val="p69 ft60"/>
    <w:basedOn w:val="Normal"/>
    <w:qFormat/>
    <w:pPr>
      <w:spacing w:before="280" w:after="280"/>
    </w:pPr>
    <w:rPr/>
  </w:style>
  <w:style w:type="paragraph" w:styleId="P142ft15">
    <w:name w:val="p142 ft15"/>
    <w:basedOn w:val="Normal"/>
    <w:qFormat/>
    <w:pPr>
      <w:spacing w:before="280" w:after="280"/>
    </w:pPr>
    <w:rPr/>
  </w:style>
  <w:style w:type="paragraph" w:styleId="P62ft13">
    <w:name w:val="p62 ft13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E9FDC9EF88F84FE704456CC7948B97D65C7E97391D8117798B437F3CSFtAG" TargetMode="External"/><Relationship Id="rId4" Type="http://schemas.openxmlformats.org/officeDocument/2006/relationships/hyperlink" Target="consultantplus://offline/ref=07E9FDC9EF88F84FE704456CC7948B97D65C72953F108117798B437F3CSFt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8:00Z</dcterms:created>
  <dc:creator>LARISA</dc:creator>
  <dc:description/>
  <cp:keywords/>
  <dc:language>en-US</dc:language>
  <cp:lastModifiedBy>Лариса</cp:lastModifiedBy>
  <cp:lastPrinted>2017-11-23T18:03:00Z</cp:lastPrinted>
  <dcterms:modified xsi:type="dcterms:W3CDTF">2017-11-24T14:39:00Z</dcterms:modified>
  <cp:revision>32</cp:revision>
  <dc:subject/>
  <dc:title/>
</cp:coreProperties>
</file>